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ATIENCE 10, Version 4.0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A T I E N C E   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June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IENCE 1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ENC40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DOC40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ENC40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PATENC40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PATIENCE 10, Version 4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itaire Card Gam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IENC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IENCE 10 features a collection of 10 popular and addi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card games all run from a single menu.  The games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on, Canfield, Dimaryp, Eliminate, Golf, Klondike, Nes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yramid, Stacker, and Vegas.  Each game features its own best sc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.  Best scores are determined using everything from c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ing and mistakes made to the time it took to 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covers rules and strategies for all ten games. 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sitive Help and an Undo feature are also supported.  A MOUS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y supported and custom color setup is available on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IENCE 10 features a collection of 10 popular and addi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taire card games all run from a single menu.  The gam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on- Play each card from the deck one at a tim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ableau.  Move the newly played card 1 or 3 to th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ing on rank or suit.  Continue until the deck is emp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field - Build a tableau of 4 piles and a talon of 13 car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card on the foundation determines its starting ran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 all cards on the foundation to w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aryp  - Start with a base of 7 cards.  Match rank or suit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two cards on the base building up to the top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yramid.  To win, finish the pyramid with cards remain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- Start with 10 stacks of 2 cards each.  Remove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ck that adds to be a multiple of 5.  Add one more car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stack.  Continue until the deck is emp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f     - Start with 7 piles of 5 cards.  Match each tablea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 with the hand, either one higher or one lower in ran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 until the tableau is emp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londike - Classic solitaire.  Start with a tableau of 7 p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1 to 7 cards.  Build on the foundation starting with 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 when all cards are on the found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stor   - Create a tableau of 8 piles of 6 cards each.  Re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matching cards in two'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yramid  - Start with a pyramid of 1 card at the top, to 7 c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base.  Remove card combinations that add to 13.  W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ll cards are discar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er  - Start with 4 stacks of 3 cards each.  Remove top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cards that create three card combinations that ad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, 20, or 30.  Win when all four stacks are elimin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gas    - Variation on Klondike.  Only go through the hand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PATIENCE 10, Version 4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game features its own resettable best scores table.  Best sc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determined using everything from cards remaining and mistakes ma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time it took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disk documentation covers rules and strategies for all ten g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 documentation is covered on the screen-sensitiv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s including examples of game 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TIENCE 10 game system provides custom color setup, 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ores table maintenance, an undo feature, screen sensitive help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t keys to turn on and off sound, error checking, and best scor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ing.  A MOUSE is ful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what some shareware distributors say about PATIENC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Brand Softw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stars, "Excellent program.  An invaluable addi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libra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Expres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15 on the best-sell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ATIENCE 10 registered users put it in their own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 found PATIENCE a Screaming Delite..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m Hoaglin, Bella Vista, 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 have enjoyed many hours of pleasure from your assortm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s.  In fact, these are the only games I take the time to pla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computer."  - Irene Luckham, St. Petersburg, 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'm very pleased with this: ease of use as well as graphic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yout...I appreciate the documentation that cam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"  - Marilee J. Layman, Arlington, 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e received your program today.  We have played all the g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times by 2330 hrs.  We are most pleased by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and supporting documentation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K-C Morgan, Grass Valley, 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our instructions are the best I've found yet in Shareware--clea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ise, and spelled right..."  - PA LeBeau, Punta Gorda, 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..I think the PATIENCE software is an amazing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tainment for a very small price."  - NB Roberts, Cincinnati, O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..has cost me a lot of sleep, though - keep wanting to play '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game!'"  - D Haggerty, Randolph, N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..the entire family is helplessly addicted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 McClure, Salt Lake City, 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PATIENCE 10, Version 4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anks for making such a great program available at a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able price."  - T Gatlin, San Angelo, 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our solitaire is the BEST! (but addictive!!)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 Hodge, Eugen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..I play them at work to my detriment.  But since I am boss,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ays much."  - D Bryan, Danby, V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ey are more than I expected.  When I finally got to try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...I really liked them."  - Gregory Peck, Pitcher, 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ee: US$10.00 U.S. and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$15.00 Fore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 Receiv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version of PATIENCE 10 w/setup utilities and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scre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fication of product upgrades and new CoCoWare rel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CoWare is a small software company owned and operated by David </w:t>
      </w:r>
    </w:p>
    <w:p>
      <w:pPr>
        <w:pStyle w:val="PreformattedText"/>
        <w:bidi w:val="0"/>
        <w:jc w:val="left"/>
        <w:rPr/>
      </w:pPr>
      <w:r>
        <w:rPr/>
        <w:t xml:space="preserve">Cowles.  PATIENCE 10 copyright (c) 1990-1993 CoCoWare all rights </w:t>
      </w:r>
    </w:p>
    <w:p>
      <w:pPr>
        <w:pStyle w:val="PreformattedText"/>
        <w:bidi w:val="0"/>
        <w:jc w:val="left"/>
        <w:rPr/>
      </w:pPr>
      <w:r>
        <w:rPr/>
        <w:t xml:space="preserve">reser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CoCoWare we believe that the PRIMARY purpose of business is </w:t>
      </w:r>
    </w:p>
    <w:p>
      <w:pPr>
        <w:pStyle w:val="PreformattedText"/>
        <w:bidi w:val="0"/>
        <w:jc w:val="left"/>
        <w:rPr/>
      </w:pPr>
      <w:r>
        <w:rPr/>
        <w:t xml:space="preserve">service, not profit.  This concept is fundamental to our approach to </w:t>
      </w:r>
    </w:p>
    <w:p>
      <w:pPr>
        <w:pStyle w:val="PreformattedText"/>
        <w:bidi w:val="0"/>
        <w:jc w:val="left"/>
        <w:rPr/>
      </w:pPr>
      <w:r>
        <w:rPr/>
        <w:t xml:space="preserve">product development, production and marke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CoWare has been producing top quality computer software at </w:t>
      </w:r>
    </w:p>
    <w:p>
      <w:pPr>
        <w:pStyle w:val="PreformattedText"/>
        <w:bidi w:val="0"/>
        <w:jc w:val="left"/>
        <w:rPr/>
      </w:pPr>
      <w:r>
        <w:rPr/>
        <w:t xml:space="preserve">reasonable prices, continuously, since 1989.  To date we have two </w:t>
      </w:r>
    </w:p>
    <w:p>
      <w:pPr>
        <w:pStyle w:val="PreformattedText"/>
        <w:bidi w:val="0"/>
        <w:jc w:val="left"/>
        <w:rPr/>
      </w:pPr>
      <w:r>
        <w:rPr/>
        <w:t xml:space="preserve">shareware releases.  They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           Original Release Date    Latest Release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    ---------------------    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IENCE 10        June 30, 1989            February 10, 19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TIENCE ABROAD    May 1, 1993              May 1, 199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feel free to contact me (David Cowles) at any time if you have </w:t>
      </w:r>
    </w:p>
    <w:p>
      <w:pPr>
        <w:pStyle w:val="PreformattedText"/>
        <w:bidi w:val="0"/>
        <w:jc w:val="left"/>
        <w:rPr/>
      </w:pPr>
      <w:r>
        <w:rPr/>
        <w:t xml:space="preserve">any questions, comments or suggestions.  I can be reached by mail at </w:t>
      </w:r>
    </w:p>
    <w:p>
      <w:pPr>
        <w:pStyle w:val="PreformattedText"/>
        <w:bidi w:val="0"/>
        <w:jc w:val="left"/>
        <w:rPr/>
      </w:pPr>
      <w:r>
        <w:rPr/>
        <w:t xml:space="preserve">the following addres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id Cowles                                 (913) 435-2039 - 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CoWare                                     (913) 273-9731 - n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676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eka, KS  66667-0623                NOTE: above phone numbe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                                      highly subject to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 of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